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11505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5685" cy="352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tt-RU"/>
        </w:rPr>
        <w:t xml:space="preserve">1. </w:t>
      </w:r>
      <w:r>
        <w:rPr>
          <w:b/>
          <w:bCs/>
        </w:rPr>
        <w:t>ЦЕЛИ И ЗАДАЧИ ДИСЦИПЛИНЫ.</w:t>
      </w:r>
    </w:p>
    <w:p>
      <w:pPr>
        <w:pStyle w:val="Heading"/>
        <w:tabs>
          <w:tab w:val="clear" w:pos="709"/>
          <w:tab w:val="left" w:pos="3690" w:leader="none"/>
          <w:tab w:val="right" w:pos="9720" w:leader="none"/>
        </w:tabs>
        <w:ind w:right="-365" w:firstLine="709"/>
        <w:jc w:val="both"/>
        <w:rPr/>
      </w:pPr>
      <w:r>
        <w:rPr>
          <w:b/>
          <w:sz w:val="24"/>
          <w:szCs w:val="24"/>
        </w:rPr>
        <w:t>Цел</w:t>
      </w:r>
      <w:r>
        <w:rPr>
          <w:b/>
          <w:sz w:val="24"/>
          <w:szCs w:val="24"/>
          <w:lang w:val="tt-RU"/>
        </w:rPr>
        <w:t>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  <w:r>
        <w:rPr>
          <w:b/>
          <w:sz w:val="24"/>
          <w:szCs w:val="24"/>
          <w:lang w:val="tt-RU"/>
        </w:rPr>
        <w:t xml:space="preserve">: </w:t>
      </w:r>
      <w:r>
        <w:rPr>
          <w:sz w:val="24"/>
          <w:szCs w:val="24"/>
        </w:rPr>
        <w:t>ознакомление аспирантов с характеристиками мифо-ритуальных систем народов мира</w:t>
      </w:r>
      <w:r>
        <w:rPr>
          <w:sz w:val="24"/>
          <w:szCs w:val="24"/>
          <w:lang w:val="tt-RU"/>
        </w:rPr>
        <w:t xml:space="preserve">; </w:t>
      </w:r>
      <w:r>
        <w:rPr>
          <w:sz w:val="24"/>
          <w:szCs w:val="24"/>
        </w:rPr>
        <w:t xml:space="preserve">формами организации мифологических традиций и основными подходами к их изучению, существующими в фольклористике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1. О</w:t>
      </w:r>
      <w:r>
        <w:rPr>
          <w:rFonts w:eastAsia="Calibri"/>
          <w:sz w:val="24"/>
          <w:szCs w:val="24"/>
        </w:rPr>
        <w:t>знакомление с приемами реконструкции мифологической картины мира на материале «живой архаики», включая ее рудиментарные формы в типологически более поздних традициях (былички, предания, легенды</w:t>
      </w:r>
      <w:r>
        <w:rPr>
          <w:rFonts w:eastAsia="Calibri"/>
          <w:sz w:val="24"/>
          <w:szCs w:val="24"/>
          <w:lang w:val="tt-RU"/>
        </w:rPr>
        <w:t>, поверья</w:t>
      </w:r>
      <w:r>
        <w:rPr>
          <w:rFonts w:eastAsia="Calibri"/>
          <w:sz w:val="24"/>
          <w:szCs w:val="24"/>
        </w:rPr>
        <w:t xml:space="preserve"> и пр.)</w:t>
      </w:r>
      <w:r>
        <w:rPr>
          <w:rFonts w:eastAsia="Calibri"/>
          <w:sz w:val="24"/>
          <w:szCs w:val="24"/>
          <w:lang w:val="tt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2. Ф</w:t>
      </w:r>
      <w:r>
        <w:rPr>
          <w:sz w:val="24"/>
          <w:szCs w:val="24"/>
        </w:rPr>
        <w:t>ормирование у аспирантов комплексного представления о феномене ранних религиозных верований, их универсалий и специфики в разных частях света</w:t>
      </w:r>
      <w:r>
        <w:rPr>
          <w:sz w:val="24"/>
          <w:szCs w:val="24"/>
          <w:lang w:val="tt-RU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3. Р</w:t>
      </w:r>
      <w:r>
        <w:rPr>
          <w:rFonts w:eastAsia="Calibri"/>
          <w:sz w:val="24"/>
          <w:szCs w:val="24"/>
        </w:rPr>
        <w:t>азвитие умения читать и понимать фольклорные тексты, опирающиеся на мифологию того или иного народа</w:t>
      </w:r>
      <w:r>
        <w:rPr>
          <w:rFonts w:eastAsia="Calibri"/>
          <w:sz w:val="24"/>
          <w:szCs w:val="24"/>
          <w:lang w:val="tt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tt-RU"/>
        </w:rPr>
        <w:t>4. Ф</w:t>
      </w:r>
      <w:r>
        <w:rPr>
          <w:sz w:val="24"/>
          <w:szCs w:val="24"/>
        </w:rPr>
        <w:t>ормирование у аспирантов умений комментировать, реферировать и обобщать результаты научных исследований, проведенных иными специалистами, с использованием современных методик и методологий, передового отечественного и зарубежного опыта</w:t>
      </w:r>
      <w:r>
        <w:rPr>
          <w:sz w:val="24"/>
          <w:szCs w:val="24"/>
          <w:lang w:val="tt-RU"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</w:tabs>
        <w:overflowPunct w:val="false"/>
        <w:autoSpaceDE w:val="false"/>
        <w:spacing w:lineRule="auto" w:line="276" w:before="0" w:after="200"/>
        <w:contextualSpacing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tt-RU"/>
        </w:rPr>
        <w:t>М</w:t>
      </w:r>
      <w:r>
        <w:rPr>
          <w:b/>
          <w:bCs/>
          <w:iCs/>
          <w:sz w:val="24"/>
          <w:szCs w:val="24"/>
        </w:rPr>
        <w:t xml:space="preserve">ЕСТО ДИСЦИПЛИНЫ </w:t>
      </w:r>
      <w:r>
        <w:rPr>
          <w:b/>
          <w:bCs/>
          <w:iCs/>
          <w:sz w:val="24"/>
          <w:szCs w:val="24"/>
          <w:lang w:val="tt-RU"/>
        </w:rPr>
        <w:t xml:space="preserve">(МОДУЛЯ) </w:t>
      </w:r>
      <w:r>
        <w:rPr>
          <w:b/>
          <w:bCs/>
          <w:iCs/>
          <w:sz w:val="24"/>
          <w:szCs w:val="24"/>
        </w:rPr>
        <w:t xml:space="preserve">В СТРУКТУРЕ </w:t>
      </w:r>
      <w:r>
        <w:rPr>
          <w:b/>
          <w:bCs/>
          <w:iCs/>
          <w:sz w:val="24"/>
          <w:szCs w:val="24"/>
          <w:lang w:val="tt-RU"/>
        </w:rPr>
        <w:t>ООП АСПИРАНТУРЫ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Дисциплина </w:t>
      </w:r>
      <w:r>
        <w:rPr>
          <w:b/>
          <w:bCs/>
          <w:sz w:val="24"/>
          <w:szCs w:val="24"/>
        </w:rPr>
        <w:t xml:space="preserve">«Мифология и словесное искусство» </w:t>
      </w:r>
      <w:r>
        <w:rPr>
          <w:bCs/>
          <w:sz w:val="24"/>
          <w:szCs w:val="24"/>
        </w:rPr>
        <w:t xml:space="preserve">входит в блок «Образовательный компонент» и является обязательной дисциплиной, направленной на подготовку по направлению подготовки </w:t>
      </w:r>
      <w:r>
        <w:rPr>
          <w:sz w:val="24"/>
          <w:szCs w:val="24"/>
        </w:rPr>
        <w:t xml:space="preserve">5.9.4. Фольклористика. </w:t>
      </w:r>
      <w:r>
        <w:rPr>
          <w:rFonts w:eastAsia="Calibri"/>
          <w:sz w:val="24"/>
          <w:szCs w:val="24"/>
        </w:rPr>
        <w:t>Осваивается на 2 курсе (1 семестр)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нания, полученные при изучении дисциплины </w:t>
      </w:r>
      <w:r>
        <w:rPr>
          <w:bCs/>
          <w:sz w:val="24"/>
          <w:szCs w:val="24"/>
        </w:rPr>
        <w:t xml:space="preserve">«Мифология и словесное искусство» </w:t>
      </w:r>
      <w:r>
        <w:rPr>
          <w:iCs/>
          <w:sz w:val="24"/>
          <w:szCs w:val="24"/>
        </w:rPr>
        <w:t xml:space="preserve">будут использованы в дальнейшем </w:t>
      </w:r>
      <w:r>
        <w:rPr>
          <w:sz w:val="24"/>
          <w:szCs w:val="24"/>
        </w:rPr>
        <w:t xml:space="preserve">в научно-исследовательской работе аспиранта и при подготовке к кандидатскому экзамену по специальности 5.9.4. </w:t>
      </w:r>
      <w:r>
        <w:rPr>
          <w:iCs/>
          <w:sz w:val="24"/>
          <w:szCs w:val="24"/>
        </w:rPr>
        <w:t>Фольклористика.</w:t>
      </w:r>
    </w:p>
    <w:p>
      <w:pPr>
        <w:pStyle w:val="Normal"/>
        <w:ind w:firstLine="709"/>
        <w:jc w:val="both"/>
        <w:rPr>
          <w:iCs/>
          <w:sz w:val="24"/>
          <w:szCs w:val="24"/>
          <w:lang w:val="tt-RU"/>
        </w:rPr>
      </w:pPr>
      <w:r>
        <w:rPr>
          <w:iCs/>
          <w:sz w:val="24"/>
          <w:szCs w:val="24"/>
          <w:lang w:val="tt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Cs/>
          <w:sz w:val="24"/>
          <w:szCs w:val="24"/>
          <w:lang w:val="tt-RU"/>
        </w:rPr>
      </w:pPr>
      <w:r>
        <w:rPr>
          <w:b/>
          <w:iCs/>
          <w:sz w:val="24"/>
          <w:szCs w:val="24"/>
          <w:lang w:val="tt-RU"/>
        </w:rPr>
        <w:t xml:space="preserve">ТРЕБОВАНИЯ </w:t>
      </w:r>
      <w:r>
        <w:rPr>
          <w:rFonts w:eastAsia="Calibri"/>
          <w:b/>
          <w:bCs/>
          <w:sz w:val="24"/>
          <w:szCs w:val="32"/>
        </w:rPr>
        <w:t>К РЕЗУЛЬТАТАМ ОСВОЕНИ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360"/>
        <w:contextualSpacing/>
        <w:jc w:val="both"/>
        <w:rPr/>
      </w:pPr>
      <w:r>
        <w:rPr>
          <w:rFonts w:eastAsia="Calibri"/>
          <w:bCs/>
          <w:sz w:val="24"/>
          <w:szCs w:val="32"/>
        </w:rPr>
        <w:t xml:space="preserve">Дисциплина «Татарское языкознание» </w:t>
      </w:r>
      <w:r>
        <w:rPr/>
        <w:t>направлена на формирование у аспирантов следующих компетенций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06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К-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самостоятельно осуществлять научно-исследовательскую деятельность в области языкознания и литературоведения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-1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товность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 и интерпретировать полученные результаты в терминах этих исследовательских направлений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/>
          <w:bCs/>
          <w:sz w:val="24"/>
          <w:szCs w:val="32"/>
        </w:rPr>
        <w:t>)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720" w:hanging="0"/>
        <w:contextualSpacing/>
        <w:jc w:val="right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Таблица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contextualSpacing/>
        <w:jc w:val="center"/>
        <w:rPr>
          <w:rFonts w:eastAsia="Calibri"/>
          <w:bCs/>
          <w:sz w:val="24"/>
          <w:szCs w:val="32"/>
          <w:lang w:val="tt-RU"/>
        </w:rPr>
      </w:pPr>
      <w:r>
        <w:rPr>
          <w:rFonts w:eastAsia="Calibri"/>
          <w:bCs/>
          <w:sz w:val="24"/>
          <w:szCs w:val="32"/>
          <w:lang w:val="tt-RU"/>
        </w:rPr>
        <w:t>Формируемые компетенц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contextualSpacing/>
        <w:rPr>
          <w:rFonts w:eastAsia="Calibri"/>
          <w:bCs/>
          <w:sz w:val="24"/>
          <w:szCs w:val="32"/>
          <w:lang w:val="tt-RU"/>
        </w:rPr>
      </w:pPr>
      <w:r>
        <w:rPr>
          <w:rFonts w:eastAsia="Calibri"/>
          <w:bCs/>
          <w:sz w:val="24"/>
          <w:szCs w:val="32"/>
          <w:lang w:val="tt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2"/>
        <w:gridCol w:w="284"/>
        <w:gridCol w:w="1524"/>
        <w:gridCol w:w="35"/>
        <w:gridCol w:w="1617"/>
        <w:gridCol w:w="84"/>
        <w:gridCol w:w="1701"/>
        <w:gridCol w:w="1701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 результатов обучения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К-1 Способность самостоятельно осуществлять научно-исследовательскую деятельность в области языкознания и литературоведения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знает способы осуществления научно-исследовательской деятельности в области мифологии, не использует современные методы исследования и информационно-коммуникационных технолог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нает способы осуществления научно-исследовательской деятельности в области мифологии, не использует современные методы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 знает способы осуществления научно-исследовательской деятельности в области мифологии, не использует современные методы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способы осуществления научно-исследовательской деятельности в области мифологии, не использует современные методы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способы осуществления научно-исследовательской деятельности в области мифологии, не использует современные методы исследования и информационно-коммуникационных технологий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меть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умеет самостоятельно осуществлять научно-исследовательскую деятельность в области мифологии путем использования современных методов исследования и информационно-коммуникационных технолог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ет самостоятельно осуществлять научно-исследовательскую деятельность в области мифологии путем использования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 умеет самостоятельно осуществлять научно-исследовательскую деятельность в области мифологии путем использования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самостоятельно осуществлять научно-исследовательскую деятельность в области мифологии путем использования современных методов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самостоятельно осуществлять научно-исследовательскую деятельность в области мифологии путем использования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ладет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владеет навыками осуществления научно-исследовательской деятельности в области мифологии путем использования современных методов исследования и информационно-коммуникационных технолог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ладеет навыками осуществления научно-исследовательской деятельности в области мифологии путем использования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 владеет навыками осуществления научно-исследовательской деятельности в области мифологии путем использования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навыками осуществления научно-исследовательской деятельности в области мифологии путем использования современных методов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навыками осуществления научно-исследовательской деятельности в области мифологии путем использования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К-1 Готовность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 и интерпретировать полученные результаты в терминах этих исследовательских направлений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нает методы, разрабатываемые разными направлениями миф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нает методы, разрабатываемые разными направлениями мифологии, и способы интерпретации полученных результатов в термины исследовательских направ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 знает методы, разрабатываемые разными направлениями мифологии, и способы интерпретации полученных результатов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методы, разрабатываемые разными направлениями мифологии, и способы интерпретации полученных результатов в термины исследовательских направлен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ет методы, разрабатываемые разными направлениями мифологии, и способы интерпретации полученных результатов в термины исследовательских направлений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меть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ет использовать методы, разрабатываемые разными направлениями миф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меет использовать  методы, разрабатываемые разными направлениями мифологии, для решения конкретных исследовательских задач и интерпретировать полученные результаты термины исследуем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 умеет использовать  методы, разрабатываемые разными направлениями мифологии, для решения конкретных исследовательских задач и интерпретировать полученные результаты термины исследуем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использовать  методы, разрабатываемые разными направлениями мифологии, для решения конкретных исследовательских задач и интерпретировать полученные результаты термины исследуемой област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использовать  методы, разрабатываемые разными направлениями мифологии, для решения конкретных исследовательских задач и интерпретировать полученные результаты термины исследуемой област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ладет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владеет навыками решения конкретных исследовательских задач, используя методы, разрабатываемые разными направлениями мифологии, и способностью интерпретировать полученные результаты в термины исследовательских направл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ладеет навыками решения конкретных исследовательских задач, используя методы, разрабатываемые разными направлениями мифологии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 владеет навыками решения конкретных исследовательских задач, используя методы, разрабатываемые разными направлениями мифологии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 владеет навыками решения конкретных исследовательских задач, используя методы, разрабатываемые разными направлениями мифологии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 владеет навыками решения конкретных исследовательских задач, используя методы, разрабатываемые разными направлениями мифологии, и способностью интерпретировать полученные результаты в термины исследовательских направлений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center"/>
        <w:rPr>
          <w:rFonts w:eastAsia="Calibri"/>
          <w:b/>
          <w:b/>
          <w:sz w:val="24"/>
          <w:szCs w:val="32"/>
        </w:rPr>
      </w:pPr>
      <w:r>
        <w:rPr>
          <w:rFonts w:eastAsia="Calibri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eastAsia="Calibri"/>
          <w:b/>
          <w:b/>
          <w:sz w:val="24"/>
          <w:szCs w:val="32"/>
        </w:rPr>
      </w:pPr>
      <w:r>
        <w:rPr>
          <w:rFonts w:eastAsia="Calibri"/>
          <w:b/>
          <w:sz w:val="24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 xml:space="preserve">Общая трудоемкость дисциплины составляет 2 з.е. (72 часа). Время проведения 1 семестр 2-го года обучения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Таблица 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67"/>
        <w:gridCol w:w="425"/>
        <w:gridCol w:w="567"/>
        <w:gridCol w:w="851"/>
        <w:gridCol w:w="709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фология как объект изуч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ории ми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фо-ритуальные систе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фология тюркоязычных народ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я мировых и этнических рели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ческая картина мира в устных традиц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фологическая система, мифологический образ, и мифологический текс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и мифологической систе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шая мифология народных верований и ритуальной прак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ы мифологической про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tt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tt-RU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4"/>
          <w:szCs w:val="32"/>
          <w:highlight w:val="yellow"/>
        </w:rPr>
      </w:pPr>
      <w:r>
        <w:rPr>
          <w:rFonts w:eastAsia="Calibri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eastAsia="Calibri"/>
          <w:b/>
          <w:b/>
          <w:bCs/>
          <w:sz w:val="24"/>
          <w:szCs w:val="32"/>
          <w:highlight w:val="yellow"/>
        </w:rPr>
      </w:pPr>
      <w:r>
        <w:rPr>
          <w:rFonts w:eastAsia="Calibri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overflowPunct w:val="false"/>
        <w:autoSpaceDE w:val="false"/>
        <w:spacing w:lineRule="auto" w:line="276" w:before="0" w:after="200"/>
        <w:ind w:left="709" w:hanging="0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tt-RU"/>
        </w:rPr>
        <w:t>5</w:t>
      </w:r>
      <w:r>
        <w:rPr>
          <w:b/>
          <w:sz w:val="24"/>
          <w:szCs w:val="24"/>
        </w:rPr>
        <w:t>. СОДЕРЖАНИЕ ДИСЦИПЛИН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Таблица 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46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я как объект изуч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нятий “миф” и “мифология”. Общие свойства мифологического мышления. Синкретизм архаической мифологии. Соотношение ритуала и мифа. Содержание и классификация мифов. Основные разновидности миф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ии миф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sz w:val="24"/>
                <w:szCs w:val="24"/>
              </w:rPr>
              <w:t>Античные интерпретации мифа (Платон, Аристотель, Эвгемер). Мифологическая школа (Кун, Шварц, Афанасьев). Английская антропологическая школа (Тайлор, Лэнг). Ритуализм (Фрэзер, Реглан) и функционализм (Малиновский). Французская социологическая школа (Дюркгейм, Мосс). Символические теории (Кассирер). Структурно-семиотический подход (Леви-Строс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-ритуальные систе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-ритуальные системы древности и средневековья. (египетская, шумеро-аккадская, греческая, скандинавская и др.) и «непрерывные» мифологические традиции (китайская, индийская, японская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я тюркоязычных народ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я тюркоязычных народов Малой и Средней Азии, Казахстана, Кавказа, Крыма и Западной Сибири. Мифология тюркоязычных народов Поволжья и Урала. Мифология саяно-алтайских тюркоязычных наро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я мировых и этнических религ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религий. Типы архаической религиозности. Сюжеты и образы мировых и этнических религ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ая картина мира в устных традиция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 как модель мира. Мифическое время (сакральность, профанность, линейность, цикличность, качественное своеобразие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ая система, мифологический образ, и мифологический текс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ческая система как совокупность представлений о мифологических персонажах и  мифологических функциях. Дифференциация понятий “мифологический персонаж” и “мифологическая функция”. Мифологический текст как основной форма сохранения и передачи мифологических представлений в тради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мифологической систем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я высшая и низшая. Типы мифологических персонажей (демиург, культурный герой, трикстер и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шая мифология народных верований и ритуальной практи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персонажей народной демонологии (духи-хозяева освоенного и неосвоенного пространств, духи предков, хозяева погоды, стихий, промыслов (охоты, пастушества, кузнечества и др.), демоны болезни и др.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мифологической проз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й объем жанров “мифологической прозы”, их разновидности. Дифференциальные признаки мифа, сказки, легенды, былички. Основные сюжеты и мотивы. Указатели сюжетов и мотивов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Style22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567"/>
        <w:jc w:val="center"/>
        <w:rPr>
          <w:rFonts w:eastAsia="Calibri"/>
          <w:b/>
          <w:b/>
          <w:bCs/>
          <w:szCs w:val="32"/>
        </w:rPr>
      </w:pPr>
      <w:r>
        <w:rPr>
          <w:b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Таблица 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еречень занятий и формы кон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3686"/>
        <w:gridCol w:w="2268"/>
      </w:tblGrid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ид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орма текущего и промежуточного контроля</w:t>
            </w:r>
          </w:p>
        </w:tc>
      </w:tr>
      <w:tr>
        <w:trPr>
          <w:trHeight w:val="9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я как объект из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нятий “миф” и “мифология”. Общие свойства мифологического мышления. Синкретизм архаической мифологии. Соотношение ритуала и мифа. Содержание и классификация мифов. Основные разновидности миф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О</w:t>
            </w:r>
          </w:p>
        </w:tc>
      </w:tr>
      <w:tr>
        <w:trPr>
          <w:trHeight w:val="15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ии миф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ые интерпретации мифа (Платон, Аристотель, Эвгемер). Мифологическая школа (Кун, Шварц, Афанасьев). Английская антропологическая школа (Тайлор, Лэнг). Ритуализм (Фрэзер, Реглан) и функционализм (Малиновский). Французская социологическая школа (Дюркгейм, Мосс). Символические теории (Кассирер). Структурно-семиотический подход (Леви-Строс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О</w:t>
            </w:r>
          </w:p>
        </w:tc>
      </w:tr>
      <w:tr>
        <w:trPr>
          <w:trHeight w:val="1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-ритуальные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-ритуальные системы древности и средневековья. (египетская, шумеро-аккадская, греческая, скандинавская и др.) и «непрерывные» мифологические традиции (китайская, индийская, японская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О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я тюркоязычных нар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я тюркоязычных народов Малой и Средней Азии, Казахстана, Кавказа, Крыма и Западной Сибири. Мифология тюркоязычных народов Поволжья и Урала. Мифология саяно-алтайских тюркоязычных народ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О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я мировых и этнических религ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религий. Типы архаической религиозности. Сюжеты и образы мировых и этнических религий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О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ая картина мира в устных тради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 как модель мира. Мифическое время (сакральность, профанность, линейность, цикличность, качественное своеобразие)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О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ая система, мифологический образ, и мифологический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ческая система как совокупность представлений о мифологических персонажах и  мифологических функциях. Дифференциация понятий “мифологический персонаж” и “мифологическая функция”. Мифологический текст как основной форма сохранения и передачи мифологических представлений в традиции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О</w:t>
            </w:r>
          </w:p>
        </w:tc>
      </w:tr>
      <w:tr>
        <w:trPr>
          <w:trHeight w:val="2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мифологической сист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я высшая и низшая. Типы мифологических персонажей (демиург, культурный герой, трикстер и др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О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шая мифология народных верований и ритуальной прак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персонажей народной демонологии (духи-хозяева освоенного и неосвоенного пространств, духи предков, хозяева погоды, стихий, промыслов (охоты, пастушества, кузнечества и др.), демоны болезни и др.)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О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1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мифологической про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ый объем жанров “мифологической прозы”, их разновидности. Дифференциальные признаки мифа, сказки, легенды, былички. Основные сюжеты и мотивы. Указатели сюжетов и мотив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УО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Cs/>
          <w:i/>
          <w:sz w:val="24"/>
          <w:szCs w:val="32"/>
        </w:rPr>
        <w:t>Виды занятий</w:t>
      </w:r>
      <w:r>
        <w:rPr>
          <w:rFonts w:eastAsia="Calibri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Cs/>
          <w:i/>
          <w:sz w:val="24"/>
          <w:szCs w:val="32"/>
        </w:rPr>
        <w:t>Формы текущего контроля</w:t>
      </w:r>
      <w:r>
        <w:rPr>
          <w:rFonts w:eastAsia="Calibri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tt-RU"/>
        </w:rPr>
      </w:pPr>
      <w:r>
        <w:rPr>
          <w:rFonts w:eastAsia="Calibri"/>
          <w:b/>
          <w:bCs/>
          <w:sz w:val="24"/>
          <w:szCs w:val="24"/>
          <w:lang w:val="tt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eastAsia="Calibri"/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Таблица 5</w:t>
      </w:r>
    </w:p>
    <w:p>
      <w:pPr>
        <w:pStyle w:val="Normal"/>
        <w:shd w:fill="FFFFFF" w:val="clear"/>
        <w:ind w:left="7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рта обеспечения учебно-методической литературой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920"/>
        <w:gridCol w:w="1386"/>
        <w:gridCol w:w="1644"/>
      </w:tblGrid>
      <w:tr>
        <w:trPr>
          <w:tblHeader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рхаический ритуал в фольклорных и раннелитературных памятниках. М.,1988. (</w:t>
            </w:r>
            <w:r>
              <w:rPr>
                <w:rFonts w:eastAsia="Calibri"/>
                <w:color w:val="0000FF"/>
                <w:sz w:val="24"/>
                <w:szCs w:val="24"/>
              </w:rPr>
              <w:t>http://narod.ru/disk/26215419000/kollektiv_arhaich_rit.pdf.html</w:t>
            </w:r>
            <w:r>
              <w:rPr>
                <w:rFonts w:eastAsia="Calibri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Бакиров М.Х. Татар фольклоры: Югары уку йортлары </w:t>
            </w: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өчен дәреслек. Казан, 2008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Бакиров М.Х. Шиг</w:t>
            </w:r>
            <w:r>
              <w:rPr>
                <w:sz w:val="24"/>
                <w:szCs w:val="24"/>
                <w:lang w:val="be-BY"/>
              </w:rPr>
              <w:t>ъ</w:t>
            </w:r>
            <w:r>
              <w:rPr>
                <w:sz w:val="24"/>
                <w:szCs w:val="24"/>
                <w:lang w:val="tt-RU"/>
              </w:rPr>
              <w:t xml:space="preserve">рият бишеге: Гомумтөрки поэзиянең яралуы һәм иң борынгы формалары / М.Х. Бакиров. Казан, 2001. 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зитова Ф.С. Гомерн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 туе. (Татар халкы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аи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йола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992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(и др. книги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 xml:space="preserve">Безертдинов Р.Н. Тенгрианство – религия тюрков и монголов. Набереңные Челны, 2000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Борынгы татар фольклоры мәсьәләләре. Казан, 1984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Голосовкер Я.Э. Логика мифа. М., 1987. (</w:t>
            </w:r>
            <w:r>
              <w:rPr>
                <w:rFonts w:eastAsia="Calibri"/>
                <w:color w:val="0000FF"/>
                <w:sz w:val="24"/>
                <w:szCs w:val="24"/>
              </w:rPr>
              <w:t>http://www.koob.ru/golosovker/logika_mifa</w:t>
            </w:r>
            <w:r>
              <w:rPr>
                <w:rFonts w:eastAsia="Calibri"/>
                <w:color w:val="000000"/>
                <w:sz w:val="24"/>
                <w:szCs w:val="24"/>
              </w:rPr>
              <w:t>)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 Вяч.Вс., Топоров В.Н. Славянские языковые моделирующие семиотические системы (Древний период). М.: Наука, 1965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торическая поэтика. Литературные эпохи и типы художественного сознания/ Отв. ред. П.А. Гринцер. М., 1994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FF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олотарев А.М. Родовой строй и первобытная мифология. М., 1964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FF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эмпбелл Дж. Тысячеликий герой. М., 1997. (</w:t>
            </w:r>
            <w:r>
              <w:rPr>
                <w:rFonts w:eastAsia="Calibri"/>
                <w:color w:val="0000FF"/>
                <w:sz w:val="24"/>
                <w:szCs w:val="24"/>
              </w:rPr>
              <w:t>http://www.koob.ru/campbell_j/1000likiy_geroy</w:t>
            </w:r>
            <w:r>
              <w:rPr>
                <w:rFonts w:eastAsia="Calibri"/>
                <w:sz w:val="24"/>
                <w:szCs w:val="24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еви-Брюль Л. Первобытное мышление. М., 1930 (Переиздание: Леви-Брюль Л. Сверхъестественное в первобытном мышлении. М., 1994, 1999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ви-Строс К. Первобытное мышление. М., 1994. С. 337-354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алиновский Б. Магия, наука и религия. М., 1998. С. 19-144. </w:t>
            </w:r>
            <w:hyperlink r:id="rId4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gumer.info/bogoslov_Buks/Relig/malin/index.php</w:t>
              </w:r>
            </w:hyperlink>
            <w:r>
              <w:rPr>
                <w:rFonts w:eastAsia="Calibri"/>
                <w:color w:val="0000FF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летинский Е.М. От мифа к литературе: Учебное пособие по курсу. «Теория мифа и историческая поэтика повествовательных жанров». М., 2001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елетинский Е.М., Неклюдов С.Ю., Новик Е.С. Историческая поэтика. фольклора: от архаики к классике. М., 2010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Мелетинский Е.М. Миф и историческая поэтика фольклора. (</w:t>
            </w: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ruthenia.ru/folklore/meletinsky4.htm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летинский Е.М. Мифы древнего мира в сравнительном освещении // Избранные статьи. Воспоминания. М., 1998. С. 192-258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летинский Е.М. Поэтика мифа. М., 1975. Ч. I. С. 12-162 (или любое другое изд.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фологии древнего мира. Пер. с англ. Отв. ред. В.А.Якобсон. Предисл. И.М.Дьяконова. М.: Наука, ГРВЛ, 1977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клюдов С.Ю. Монгольская мифология: Религиозные и повествовательные традиции // Мифология и литература Востока. Отв. ред. Е.С. Котляр, Б.Л. Рифтин. М.: Наследие, 1995. С. 67-77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ик Е.С. Обряд и фольклор в сибирском шаманизме. Опыт сопоставления структур. М., 1984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меранцева Э.В. Мифологические персонажи в русском фольклоре. М., 1975.</w:t>
            </w:r>
            <w:r>
              <w:rPr>
                <w:rFonts w:eastAsia="Calibri"/>
                <w:color w:val="000000"/>
                <w:sz w:val="24"/>
                <w:szCs w:val="24"/>
              </w:rPr>
              <w:t>Ранние формы искусства. М., 1972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агалаев А.М. Урало-алтайская мифология: Символ и архетип. Новосибирск, 1991(</w:t>
            </w:r>
            <w:r>
              <w:rPr>
                <w:rFonts w:eastAsia="Calibri"/>
                <w:color w:val="0000FF"/>
                <w:sz w:val="24"/>
                <w:szCs w:val="24"/>
              </w:rPr>
              <w:t>http://mifolog.ru/books/item/f00/s00/z0000034/index.shtml</w:t>
            </w:r>
            <w:r>
              <w:rPr>
                <w:rFonts w:eastAsia="Calibri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FF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Стеблева И.В. К реконструкции древнетюркской религиозно-мифологической системы // Тюркологический сборник. М., 1972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айлор Э.Б. Первобытная культура. М., 1989. (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sati.archaeology.nsc.ru/library/taylor/taylor.html</w:t>
              </w:r>
            </w:hyperlink>
            <w:r>
              <w:rPr>
                <w:rFonts w:eastAsia="Calibri"/>
                <w:color w:val="0000FF"/>
                <w:sz w:val="24"/>
                <w:szCs w:val="24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лстой Н.И. Очерки славянского язычества. М., Индрик, 2003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нер В. Символ и ритуал. М., 1983 (1990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Токарев С.А. Религия в истории народов мира. Любое издание. (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</w:rPr>
                <w:t>http://mifolog.ru/books/item/f00/s00/z0000029/index.shtml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Урманчеев Ф.И. По следам Белого волка: Ранние этнокультурные взаимосвязи тюрко-татарских племен. Казань, 1994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Фольклор жанрларын система итеп тикшерү. Казан, 1987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Фрэзер Дж. Золотая ветвь. Исследование магии и религии. М., 1986. (</w:t>
            </w:r>
            <w:r>
              <w:rPr>
                <w:rFonts w:eastAsia="Calibri"/>
                <w:color w:val="0000FF"/>
                <w:sz w:val="24"/>
                <w:szCs w:val="24"/>
              </w:rPr>
              <w:t>http://www.frezer.org/contents.html</w:t>
            </w:r>
            <w:r>
              <w:rPr>
                <w:rFonts w:eastAsia="Calibri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иаде М. Миф о вечном возвращении. Архетипы и повторяемость. СПб., 1998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563" w:hRule="atLeast"/>
        </w:trPr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. Антонова Е.В. Очерки культуры древних земледельцев Передней и Средней Азии. М., 1984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. Барт Р. Мифологии / Пер., вст. ст. и коммент. С.Н.Зенкина. М., 1989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</w:rPr>
              <w:instrText xml:space="preserve"> HYPERLINK "http://yanko.lib.ru/books/cultur/bart-all.htm" \l "_Toc34616944"</w:instrText>
            </w:r>
            <w:r>
              <w:rPr>
                <w:rStyle w:val="InternetLink"/>
                <w:sz w:val="24"/>
                <w:szCs w:val="24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4"/>
                <w:szCs w:val="24"/>
              </w:rPr>
              <w:t>http://yanko.lib.ru/books/cultur/bart-all.htm#_Toc34616944</w:t>
            </w:r>
            <w:r>
              <w:rPr>
                <w:rStyle w:val="InternetLink"/>
                <w:sz w:val="24"/>
                <w:szCs w:val="24"/>
                <w:rFonts w:eastAsia="Calibri"/>
              </w:rPr>
              <w:fldChar w:fldCharType="end"/>
            </w:r>
            <w:r>
              <w:rPr>
                <w:rFonts w:eastAsia="Calibri"/>
                <w:color w:val="0000FF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3. Берёзкин Ю.Е. Мифы глубокой древности. (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ruthenia.ru/folklore/berezkin15.htm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. Габышева Л. Л. Слово в контексте мифопоэтической картины мира. М., 2003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. Иванов В.В. Дуальные структуры в антропологии: курс лекций. (Серия «Библиотека РАШ». Вып.2) М., РГГУ. 2008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6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. Кабо В.Р. История первобытного общества и этнография (К проблеме реконструкции прошлого по данным этнографии). Охотники, собиратели, рыболовы. Л., 1972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7</w:t>
            </w:r>
            <w:r>
              <w:rPr>
                <w:rFonts w:eastAsia="Calibri"/>
                <w:color w:val="000000"/>
                <w:sz w:val="24"/>
                <w:szCs w:val="24"/>
              </w:rPr>
              <w:t>. Котляр E.С. Миф и сказка Африки. М., 1975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8</w:t>
            </w:r>
            <w:r>
              <w:rPr>
                <w:rFonts w:eastAsia="Calibri"/>
                <w:color w:val="000000"/>
                <w:sz w:val="24"/>
                <w:szCs w:val="24"/>
              </w:rPr>
              <w:t>. Котляр Е.С. Боги и демоны Африки и африканской диаспоры // Восточная демонология: От народных верований к литературе. М., 1998. С.287-308. (</w:t>
            </w:r>
            <w:r>
              <w:rPr>
                <w:rFonts w:eastAsia="Calibri"/>
                <w:color w:val="0000FF"/>
                <w:sz w:val="24"/>
                <w:szCs w:val="24"/>
              </w:rPr>
              <w:t>http://pryahi.indeep.ru/witchcraft/african_demons_gods.html</w:t>
            </w:r>
            <w:r>
              <w:rPr>
                <w:rFonts w:eastAsia="Calibri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9</w:t>
            </w:r>
            <w:r>
              <w:rPr>
                <w:rFonts w:eastAsia="Calibri"/>
                <w:color w:val="000000"/>
                <w:sz w:val="24"/>
                <w:szCs w:val="24"/>
              </w:rPr>
              <w:t>. Левинтон Г.А. Легенды и мифы. (</w:t>
            </w:r>
            <w:r>
              <w:rPr>
                <w:rFonts w:eastAsia="Calibri"/>
                <w:color w:val="0000FF"/>
                <w:sz w:val="24"/>
                <w:szCs w:val="24"/>
              </w:rPr>
              <w:t>http://www.ruthenia.ru/folklore/levinton3.htm</w:t>
            </w:r>
            <w:r>
              <w:rPr>
                <w:rFonts w:eastAsia="Calibri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</w:rPr>
              <w:t>. Левинтон Г.А. Предания и мифы. (</w:t>
            </w:r>
            <w:r>
              <w:rPr>
                <w:rFonts w:eastAsia="Calibri"/>
                <w:color w:val="0000FF"/>
                <w:sz w:val="24"/>
                <w:szCs w:val="24"/>
              </w:rPr>
              <w:t>http://www.ruthenia.ru/folklore/levinton4.htm</w:t>
            </w:r>
            <w:r>
              <w:rPr>
                <w:rFonts w:eastAsia="Calibri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. Леви-Строс К. Структурализм и экология // Леви-Строс К. Первобытное мышление. М., 1994. С.337-354. (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gumer.info/bibliotek_Buks/Culture/Lev-Str/index.php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>. Леви-Строс К. Мифологики. Т.1-3. М.-СПб., 2000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</w:rPr>
              <w:t>. Лосев А.Ф. Диалектика мифа // Из ранних произведений. М., 1990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4</w:t>
            </w:r>
            <w:r>
              <w:rPr>
                <w:rFonts w:eastAsia="Calibri"/>
                <w:color w:val="000000"/>
                <w:sz w:val="24"/>
                <w:szCs w:val="24"/>
              </w:rPr>
              <w:t>. Мелетинский Е.М. Введение в историческую поэтику эпоса и романа. М., 1986. С.5-113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5. Мелетинский Е.М. Миф и двадцатый век. (</w:t>
            </w:r>
            <w:r>
              <w:rPr>
                <w:rFonts w:eastAsia="Calibri"/>
                <w:color w:val="0000FF"/>
                <w:sz w:val="24"/>
                <w:szCs w:val="24"/>
              </w:rPr>
              <w:t>http://www.ruthenia.ru/folklore/meletinsky1.htm</w:t>
            </w:r>
            <w:r>
              <w:rPr>
                <w:rFonts w:eastAsia="Calibri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 xml:space="preserve">16. </w:t>
            </w:r>
            <w:r>
              <w:rPr>
                <w:rFonts w:eastAsia="Calibri"/>
                <w:color w:val="000000"/>
                <w:sz w:val="24"/>
                <w:szCs w:val="24"/>
              </w:rPr>
              <w:t>Современная российская мифология. М., 2005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17</w:t>
            </w:r>
            <w:r>
              <w:rPr>
                <w:rFonts w:eastAsia="Calibri"/>
                <w:color w:val="000000"/>
                <w:sz w:val="24"/>
                <w:szCs w:val="24"/>
              </w:rPr>
              <w:t>. Ткаченко Г.А. Космос, музыка, ритуал. М.,1989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18</w:t>
            </w:r>
            <w:r>
              <w:rPr>
                <w:rFonts w:eastAsia="Calibri"/>
                <w:color w:val="000000"/>
                <w:sz w:val="24"/>
                <w:szCs w:val="24"/>
              </w:rPr>
              <w:t>. Топоров В.Н. О космологических источниках раннеисторических описаний // Труды по знаковым системам. VI. Тарту, 1973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19</w:t>
            </w:r>
            <w:r>
              <w:rPr>
                <w:rFonts w:eastAsia="Calibri"/>
                <w:color w:val="000000"/>
                <w:sz w:val="24"/>
                <w:szCs w:val="24"/>
              </w:rPr>
              <w:t>. Фрейденберг О.М. Миф и литература древности. М., 1998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20</w:t>
            </w:r>
            <w:r>
              <w:rPr>
                <w:rFonts w:eastAsia="Calibri"/>
                <w:color w:val="000000"/>
                <w:sz w:val="24"/>
                <w:szCs w:val="24"/>
              </w:rPr>
              <w:t>. Фрейденберг О.М. Поэтика сюжета и жанра. М., 1936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21</w:t>
            </w:r>
            <w:r>
              <w:rPr>
                <w:rFonts w:eastAsia="Calibri"/>
                <w:color w:val="000000"/>
                <w:sz w:val="24"/>
                <w:szCs w:val="24"/>
              </w:rPr>
              <w:t>. Элиаде М. Миф о вечном возвращении. Архетипы и повторяемость. СПб., 1998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22</w:t>
            </w:r>
            <w:r>
              <w:rPr>
                <w:rFonts w:eastAsia="Calibri"/>
                <w:color w:val="000000"/>
                <w:sz w:val="24"/>
                <w:szCs w:val="24"/>
              </w:rPr>
              <w:t>. Элиаде М. Священное и мирское. М., 1994. (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http://svonz.lenin.ru/books/Eliade-Heilige.html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tt-RU"/>
              </w:rPr>
              <w:t>23</w:t>
            </w:r>
            <w:r>
              <w:rPr>
                <w:rFonts w:eastAsia="Calibri"/>
                <w:color w:val="000000"/>
                <w:sz w:val="24"/>
                <w:szCs w:val="24"/>
              </w:rPr>
              <w:t>. Юнг К.-Г. Архетип и символ. М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., 1991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24. </w:t>
            </w:r>
            <w:r>
              <w:rPr>
                <w:rStyle w:val="StrongEmphasis"/>
                <w:b w:val="false"/>
                <w:sz w:val="24"/>
                <w:szCs w:val="24"/>
              </w:rPr>
              <w:t>ЭБС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 IPRbooks  http://www.iprbookshop.r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212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журнал «Tatarica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Научный журнал «Фәнни Татарстан»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Татарского книжного мздательства http://www.tatknigafund.ru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онлайн словарей и энциклопедий http://dic.academic.ru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портал по языкам мира http://jazyki.clow.ru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портал по языкам мира http://www.lingvarium.org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о языкам алтайской семьи http://www.altaica.ru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й портал http://www.philology.ru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электронная библиотека http://kitap.net.ru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публикаций Института языкознания РАН http://iling-ran.ru/main/publications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научного журнала «Tatarica» http://kpfu.ru/philology-culture/zhurnal-39tatarica39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научного журнала «Фәнни Татарстан» http://ft.antat.ru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ЭБС</w:t>
            </w:r>
            <w:r>
              <w:rPr>
                <w:sz w:val="24"/>
                <w:szCs w:val="24"/>
                <w:lang w:val="en-US"/>
              </w:rPr>
              <w:t xml:space="preserve"> IPRbooks  http://www.iprbookshop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center"/>
        <w:rPr>
          <w:rFonts w:eastAsia="Calibri"/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Таблица 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bCs/>
          <w:sz w:val="24"/>
          <w:szCs w:val="32"/>
        </w:rPr>
        <w:t xml:space="preserve"> </w:t>
      </w: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2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Мифология и словес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8"/>
              </w:rPr>
              <w:t>420111, г. Казань, ул.Баумана, 20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8"/>
              </w:rPr>
              <w:t>Малый зал: Стол переговоров (ЭЛ27) – 18 шт.; Стол компьютерный угловой – 3 шт.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8"/>
              </w:rPr>
              <w:t>Кресло «Пилот» (черное) – 21 шт.; Стул (СМ-7) – 12 шт.; Кресло для залов (Сириус) – 30 шт.; Монитор Acer V193 – 8 шт.; Радиосистема (WMS 40mini dual) – 2 шт.; Радиомикрофон – 4 шт.; Микрофон – 2 шт.; Микшер Yamaha MG 123cx/c – 1 шт.; Ноутбук (Samsung NP-RF711) – 1 шт.; Проектор (Mitsubishi Elektric XD250U) – 1 шт.; Экран настенный (Classic Norma 244x244 (W236x236/1 MW-L4/W)) – 1 ш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eastAsia="Calibri"/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/>
      </w:pPr>
      <w:r>
        <w:rPr>
          <w:rFonts w:eastAsia="Calibri"/>
          <w:b/>
          <w:bCs/>
          <w:sz w:val="24"/>
          <w:szCs w:val="32"/>
        </w:rPr>
        <w:t>9.</w:t>
        <w:tab/>
        <w:t xml:space="preserve"> ОБРАЗОВАТЕЛЬНЫЕ ТЕХНОЛОГИИ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процессе изучения </w:t>
      </w:r>
      <w:r>
        <w:rPr>
          <w:rFonts w:eastAsia="Calibri"/>
          <w:sz w:val="24"/>
          <w:szCs w:val="24"/>
          <w:lang w:eastAsia="en-US"/>
        </w:rPr>
        <w:t>дисциплины «</w:t>
      </w:r>
      <w:r>
        <w:rPr>
          <w:rFonts w:eastAsia="Calibri"/>
          <w:sz w:val="24"/>
          <w:szCs w:val="24"/>
          <w:lang w:val="tt-RU" w:eastAsia="en-US"/>
        </w:rPr>
        <w:t>Мифология и словесное искусство</w:t>
      </w:r>
      <w:r>
        <w:rPr>
          <w:rFonts w:eastAsia="Calibri"/>
          <w:sz w:val="24"/>
          <w:szCs w:val="24"/>
          <w:lang w:eastAsia="en-US"/>
        </w:rPr>
        <w:t>» используются активные формы обучения: лекции, вариативный опрос, дискуссии, устный опрос. В ходе практических занятий предусмотрены семинары, доклады с последующей дискуссией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оведении лекционных и семинарских занятий используется следующий раздаточный материал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tt-RU" w:eastAsia="ar-SA"/>
        </w:rPr>
        <w:t xml:space="preserve">– </w:t>
      </w:r>
      <w:r>
        <w:rPr>
          <w:sz w:val="24"/>
          <w:szCs w:val="24"/>
          <w:lang w:eastAsia="ar-SA"/>
        </w:rPr>
        <w:t>презентации, слайды, видеоматериалы;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tt-RU" w:eastAsia="ar-SA"/>
        </w:rPr>
        <w:t xml:space="preserve">– </w:t>
      </w:r>
      <w:r>
        <w:rPr>
          <w:sz w:val="24"/>
          <w:szCs w:val="24"/>
          <w:lang w:eastAsia="ar-SA"/>
        </w:rPr>
        <w:t>карты, схемы, учебные пособия, учебники, материалы презентаций.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ая самостоятельная работа аспирантов включает следующие виды деятельности: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autoSpaceDE w:val="false"/>
        <w:ind w:firstLine="709"/>
        <w:jc w:val="both"/>
        <w:rPr/>
      </w:pPr>
      <w:r>
        <w:rPr>
          <w:sz w:val="24"/>
          <w:szCs w:val="24"/>
          <w:lang w:val="tt-RU"/>
        </w:rPr>
        <w:t xml:space="preserve">– </w:t>
      </w:r>
      <w:r>
        <w:rPr>
          <w:sz w:val="24"/>
          <w:szCs w:val="24"/>
        </w:rPr>
        <w:t>конспектирование и реферирование первоисточников и другой научной и учебной литературы;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autoSpaceDE w:val="false"/>
        <w:ind w:firstLine="709"/>
        <w:jc w:val="both"/>
        <w:rPr/>
      </w:pPr>
      <w:r>
        <w:rPr>
          <w:sz w:val="24"/>
          <w:szCs w:val="24"/>
          <w:lang w:val="tt-RU"/>
        </w:rPr>
        <w:t xml:space="preserve">– </w:t>
      </w:r>
      <w:r>
        <w:rPr>
          <w:sz w:val="24"/>
          <w:szCs w:val="24"/>
        </w:rPr>
        <w:t>проработку учебного материала (по конспектам, учебной и научной литературе);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autoSpaceDE w:val="false"/>
        <w:ind w:firstLine="709"/>
        <w:jc w:val="both"/>
        <w:rPr/>
      </w:pPr>
      <w:r>
        <w:rPr>
          <w:sz w:val="24"/>
          <w:szCs w:val="24"/>
          <w:lang w:val="tt-RU"/>
        </w:rPr>
        <w:t xml:space="preserve">– </w:t>
      </w:r>
      <w:r>
        <w:rPr>
          <w:sz w:val="24"/>
          <w:szCs w:val="24"/>
        </w:rPr>
        <w:t>изучение учебного материала, перенесенного с аудиторных занятий на самостоятельную проработку;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autoSpaceDE w:val="false"/>
        <w:ind w:firstLine="709"/>
        <w:jc w:val="both"/>
        <w:rPr/>
      </w:pPr>
      <w:r>
        <w:rPr>
          <w:sz w:val="24"/>
          <w:szCs w:val="24"/>
          <w:lang w:val="tt-RU"/>
        </w:rPr>
        <w:t xml:space="preserve">– </w:t>
      </w:r>
      <w:r>
        <w:rPr>
          <w:sz w:val="24"/>
          <w:szCs w:val="24"/>
        </w:rPr>
        <w:t>подготовку к семинарским занятиям;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autoSpaceDE w:val="false"/>
        <w:ind w:firstLine="709"/>
        <w:jc w:val="both"/>
        <w:rPr/>
      </w:pPr>
      <w:r>
        <w:rPr>
          <w:sz w:val="24"/>
          <w:szCs w:val="24"/>
          <w:lang w:val="tt-RU"/>
        </w:rPr>
        <w:t xml:space="preserve">– </w:t>
      </w:r>
      <w:r>
        <w:rPr>
          <w:sz w:val="24"/>
          <w:szCs w:val="24"/>
        </w:rPr>
        <w:t>подготовку рефера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ЦЕНОЧНЫЕ СРЕД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overflowPunct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для устного опроса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autoSpaceDE w:val="false"/>
        <w:ind w:firstLine="709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Just"/>
        <w:numPr>
          <w:ilvl w:val="0"/>
          <w:numId w:val="6"/>
        </w:numPr>
        <w:spacing w:before="0" w:after="0"/>
        <w:ind w:left="0" w:firstLine="709"/>
        <w:rPr/>
      </w:pPr>
      <w:r>
        <w:rPr/>
        <w:t xml:space="preserve">Эволюционистская интерпретация первобытной мифологии (Э. Тайлор, Дж. Фрезер). </w:t>
      </w:r>
    </w:p>
    <w:p>
      <w:pPr>
        <w:pStyle w:val="Jus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 xml:space="preserve">Прагматическая теория магии и религии в функционализме (Б.Малиновский). </w:t>
      </w:r>
    </w:p>
    <w:p>
      <w:pPr>
        <w:pStyle w:val="Jus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 xml:space="preserve">Миф о вечном возвращении (М. Элиаде). </w:t>
      </w:r>
    </w:p>
    <w:p>
      <w:pPr>
        <w:pStyle w:val="Jus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>К. Леви-Строс</w:t>
      </w:r>
      <w:r>
        <w:rPr>
          <w:lang w:val="tt-RU"/>
        </w:rPr>
        <w:t>с</w:t>
      </w:r>
      <w:r>
        <w:rPr/>
        <w:t xml:space="preserve"> и структуралистское изучение мифа и мифологического мышления. </w:t>
      </w:r>
    </w:p>
    <w:p>
      <w:pPr>
        <w:pStyle w:val="Jus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 xml:space="preserve">Проблемы изучения мифологического мышления в трудах Л. Леви-Брюля. </w:t>
      </w:r>
    </w:p>
    <w:p>
      <w:pPr>
        <w:pStyle w:val="Jus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 xml:space="preserve">Ритуал в культуре и социальной структуре традиционных обществ (по выбору: "обряды перехода" в концепции А. ван Геннепа; теория ритуала В. Тернера). </w:t>
      </w:r>
    </w:p>
    <w:p>
      <w:pPr>
        <w:pStyle w:val="Jus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 xml:space="preserve">Структурно-функциональный анализ мифологических сюжетов В.Я. Проппа. </w:t>
      </w:r>
    </w:p>
    <w:p>
      <w:pPr>
        <w:pStyle w:val="Jus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/>
        <w:t xml:space="preserve">Концепция мифа Е.М. Мелетинского. </w:t>
      </w:r>
    </w:p>
    <w:p>
      <w:pPr>
        <w:pStyle w:val="Just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/>
        <w:t xml:space="preserve">Миф в исследованиях Вяч.Вс.Иванова и В.Н.Топорова. </w:t>
      </w:r>
    </w:p>
    <w:p>
      <w:pPr>
        <w:pStyle w:val="Just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/>
        <w:t xml:space="preserve">Мифы народов мира (на выбор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</w:tabs>
        <w:overflowPunct w:val="false"/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четных вопрос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Место и функции мифологии в жизни этнических коллектив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Теории первобытного синкретизм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Мифы творения, их разновидности и основные предик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Основные мотивы космогонических миф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Календарные миф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Этиология социума и лич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Инициационные и героические миф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Эсхатологические мифы и мировые циклы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Мифологические модели ми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0. Жанры мифологической прозы. Дифференциальные признаки</w:t>
      </w:r>
      <w:r>
        <w:rPr>
          <w:rFonts w:eastAsia="Calibri"/>
          <w:sz w:val="24"/>
          <w:szCs w:val="24"/>
          <w:lang w:val="tt-RU"/>
        </w:rPr>
        <w:t xml:space="preserve"> м</w:t>
      </w:r>
      <w:r>
        <w:rPr>
          <w:rFonts w:eastAsia="Calibri"/>
          <w:sz w:val="24"/>
          <w:szCs w:val="24"/>
        </w:rPr>
        <w:t>ифа</w:t>
      </w:r>
      <w:r>
        <w:rPr>
          <w:rFonts w:eastAsia="Calibri"/>
          <w:sz w:val="24"/>
          <w:szCs w:val="24"/>
          <w:lang w:val="tt-RU"/>
        </w:rPr>
        <w:t>,</w:t>
      </w:r>
      <w:r>
        <w:rPr>
          <w:rFonts w:eastAsia="Calibri"/>
          <w:sz w:val="24"/>
          <w:szCs w:val="24"/>
        </w:rPr>
        <w:t xml:space="preserve"> сказки</w:t>
      </w:r>
      <w:r>
        <w:rPr>
          <w:rFonts w:eastAsia="Calibri"/>
          <w:sz w:val="24"/>
          <w:szCs w:val="24"/>
          <w:lang w:val="tt-RU"/>
        </w:rPr>
        <w:t>, легенды, былички и т.д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 Дж.Фрэзер и английская ритуально-мифологическая шко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. Функционализм Б.Малиновского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. Французская социологическая шко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4. Л.</w:t>
      </w:r>
      <w:r>
        <w:rPr>
          <w:rFonts w:eastAsia="Calibri"/>
          <w:sz w:val="24"/>
          <w:szCs w:val="24"/>
          <w:lang w:val="tt-RU"/>
        </w:rPr>
        <w:t xml:space="preserve"> </w:t>
      </w:r>
      <w:r>
        <w:rPr>
          <w:rFonts w:eastAsia="Calibri"/>
          <w:sz w:val="24"/>
          <w:szCs w:val="24"/>
        </w:rPr>
        <w:t>Леви-Брюль о специфике первобытного мыш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5. Символические теории миф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6. Психоаналитические концепции миф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7. Концепция мифа и мифологического мышления у К. Леви-Ст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8. Концепция мифа М.Элиад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. Мифологические концепции 1920-30-х годов в Ро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. Мифология аборигенов Австрал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1. Мифы Меланезии, Микронезии и Полинез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. Мифы индейцев Северной Амери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3. Мифы народов Сибир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4. Шумеро-аккадская мифолог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5. Мифы Древнего Егип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6. Мифы Древней Гре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7. Мифы Древнего Китая и Япо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tt-RU"/>
        </w:rPr>
      </w:pPr>
      <w:r>
        <w:rPr>
          <w:rFonts w:eastAsia="Calibri"/>
          <w:sz w:val="24"/>
          <w:szCs w:val="24"/>
        </w:rPr>
        <w:t>28. Скандинавская мифолог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tt-RU"/>
        </w:rPr>
      </w:pPr>
      <w:r>
        <w:rPr>
          <w:rFonts w:eastAsia="Calibri"/>
          <w:sz w:val="24"/>
          <w:szCs w:val="24"/>
          <w:lang w:val="tt-RU"/>
        </w:rPr>
        <w:t>29. Мифология тюркоязычных нар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val="tt-RU"/>
        </w:rPr>
        <w:t xml:space="preserve">30. </w:t>
      </w:r>
      <w:r>
        <w:rPr>
          <w:rFonts w:eastAsia="Calibri"/>
          <w:sz w:val="24"/>
          <w:szCs w:val="24"/>
        </w:rPr>
        <w:t>Разновидности мифов и типы культурных геро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1. Модель мира и бинарные оппози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val="tt-RU"/>
        </w:rPr>
      </w:pPr>
      <w:r>
        <w:rPr>
          <w:rFonts w:eastAsia="Calibri"/>
          <w:sz w:val="24"/>
          <w:szCs w:val="24"/>
        </w:rPr>
        <w:t>32. Типы мифологических повествований.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4"/>
          <w:szCs w:val="24"/>
          <w:lang w:val="tt-RU"/>
        </w:rPr>
      </w:pPr>
      <w:r>
        <w:rPr>
          <w:rFonts w:eastAsia="Calibri"/>
          <w:b/>
          <w:sz w:val="24"/>
          <w:szCs w:val="24"/>
          <w:lang w:val="tt-RU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9"/>
          <w:tab w:val="left" w:pos="9226" w:leader="underscore"/>
        </w:tabs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9"/>
          <w:tab w:val="left" w:pos="9226" w:leader="underscore"/>
        </w:tabs>
        <w:ind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9"/>
          <w:tab w:val="left" w:pos="9226" w:leader="underscore"/>
        </w:tabs>
        <w:ind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2"/>
        <w:ind w:left="0" w:firstLine="709"/>
        <w:jc w:val="both"/>
        <w:rPr/>
      </w:pPr>
      <w:r>
        <w:rPr/>
        <w:t>Оценивание ответов на устный опрос проводится по системе зачтено/не зачтено в соответствии со следующими критериями:</w:t>
      </w:r>
    </w:p>
    <w:p>
      <w:pPr>
        <w:pStyle w:val="Normal"/>
        <w:shd w:fill="FFFFFF" w:val="clear"/>
        <w:tabs>
          <w:tab w:val="clear" w:pos="709"/>
          <w:tab w:val="left" w:pos="9226" w:leader="underscor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1"/>
        <w:gridCol w:w="3620"/>
      </w:tblGrid>
      <w:tr>
        <w:trPr>
          <w:trHeight w:val="468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4"/>
                <w:szCs w:val="24"/>
              </w:rPr>
              <w:t>Словесное выражени</w:t>
            </w:r>
            <w:r>
              <w:rPr>
                <w:szCs w:val="24"/>
              </w:rPr>
              <w:t>е</w:t>
            </w:r>
          </w:p>
          <w:p>
            <w:pPr>
              <w:pStyle w:val="Normal"/>
              <w:shd w:fill="FFFFFF" w:val="clear"/>
              <w:rPr>
                <w:spacing w:val="-4"/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361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Компетенций (5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Компетенций (4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Компетенций (3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омпетенций (1,2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зачтено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№1_"/>
    <w:qFormat/>
    <w:rPr>
      <w:b/>
      <w:bCs/>
      <w:sz w:val="29"/>
      <w:szCs w:val="29"/>
      <w:shd w:fill="FFFFFF" w:val="clear"/>
    </w:rPr>
  </w:style>
  <w:style w:type="character" w:styleId="61">
    <w:name w:val="Основной текст (6)_"/>
    <w:qFormat/>
    <w:rPr>
      <w:rFonts w:ascii="Candara" w:hAnsi="Candara" w:cs="Candara"/>
      <w:sz w:val="13"/>
      <w:szCs w:val="13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7">
    <w:name w:val="Font Style157"/>
    <w:qFormat/>
    <w:rPr>
      <w:rFonts w:ascii="Times New Roman" w:hAnsi="Times New Roman" w:cs="Times New Roman"/>
      <w:i/>
      <w:iCs w:val="fals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>
      <w:sz w:val="24"/>
      <w:szCs w:val="24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8"/>
      </w:numPr>
      <w:spacing w:lineRule="auto" w:line="312"/>
      <w:ind w:firstLine="40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1740" w:after="420"/>
      <w:jc w:val="center"/>
      <w:outlineLvl w:val="0"/>
    </w:pPr>
    <w:rPr>
      <w:rFonts w:ascii="Calibri" w:hAnsi="Calibri" w:eastAsia="Calibri" w:cs="Calibri"/>
      <w:b/>
      <w:bCs/>
      <w:sz w:val="29"/>
      <w:szCs w:val="29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60" w:after="60"/>
    </w:pPr>
    <w:rPr>
      <w:rFonts w:ascii="Candara" w:hAnsi="Candara" w:eastAsia="Calibri" w:cs="Candara"/>
      <w:sz w:val="13"/>
      <w:szCs w:val="13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Для таблиц"/>
    <w:basedOn w:val="Normal"/>
    <w:qFormat/>
    <w:pPr/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napToGrid w:val="false"/>
      <w:ind w:firstLine="300"/>
      <w:jc w:val="both"/>
    </w:pPr>
    <w:rPr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</w:rPr>
  </w:style>
  <w:style w:type="paragraph" w:styleId="Bodytext22">
    <w:name w:val="bodytext22"/>
    <w:basedOn w:val="Normal"/>
    <w:qFormat/>
    <w:pPr>
      <w:autoSpaceDE w:val="false"/>
      <w:ind w:left="720" w:hanging="0"/>
      <w:jc w:val="both"/>
    </w:pPr>
    <w:rPr>
      <w:sz w:val="28"/>
      <w:szCs w:val="28"/>
    </w:rPr>
  </w:style>
  <w:style w:type="paragraph" w:styleId="Style23">
    <w:name w:val="Текст"/>
    <w:basedOn w:val="Normal"/>
    <w:qFormat/>
    <w:pPr>
      <w:snapToGrid w:val="false"/>
      <w:jc w:val="both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t">
    <w:name w:val="jus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Цитаты"/>
    <w:basedOn w:val="Normal1"/>
    <w:qFormat/>
    <w:pPr>
      <w:snapToGrid w:val="true"/>
      <w:spacing w:before="100" w:after="100"/>
      <w:ind w:left="360" w:right="36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gumer.info/bogoslov_Buks/Relig/malin/index.php" TargetMode="External"/><Relationship Id="rId5" Type="http://schemas.openxmlformats.org/officeDocument/2006/relationships/hyperlink" Target="http://www.ruthenia.ru/folklore/meletinsky4.htm" TargetMode="External"/><Relationship Id="rId6" Type="http://schemas.openxmlformats.org/officeDocument/2006/relationships/hyperlink" Target="http://www.sati.archaeology.nsc.ru/library/taylor/taylor.html" TargetMode="External"/><Relationship Id="rId7" Type="http://schemas.openxmlformats.org/officeDocument/2006/relationships/hyperlink" Target="http://mifolog.ru/books/item/f00/s00/z0000029/index.shtml" TargetMode="External"/><Relationship Id="rId8" Type="http://schemas.openxmlformats.org/officeDocument/2006/relationships/hyperlink" Target="http://www.ruthenia.ru/folklore/berezkin15.htm" TargetMode="External"/><Relationship Id="rId9" Type="http://schemas.openxmlformats.org/officeDocument/2006/relationships/hyperlink" Target="http://www.gumer.info/bibliotek_Buks/Culture/Lev-Str/index.php" TargetMode="External"/><Relationship Id="rId10" Type="http://schemas.openxmlformats.org/officeDocument/2006/relationships/hyperlink" Target="http://svonz.lenin.ru/books/Eliade-Heilige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4:00Z</dcterms:created>
  <dc:creator>Filo4</dc:creator>
  <dc:description/>
  <dc:language>en-US</dc:language>
  <cp:lastModifiedBy>LeysanAZ</cp:lastModifiedBy>
  <cp:lastPrinted>2015-03-26T13:53:00Z</cp:lastPrinted>
  <dcterms:modified xsi:type="dcterms:W3CDTF">2023-08-28T07:04:00Z</dcterms:modified>
  <cp:revision>2</cp:revision>
  <dc:subject/>
  <dc:title/>
</cp:coreProperties>
</file>